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8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8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DENTYFIKATOR POSTĘPOWANIA I KLUCZ PUBLICZ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dentyfikator postępowania:  </w:t>
      </w:r>
      <w:r>
        <w:rPr/>
        <w:t>8c6956a2-41e4-42d4-a06b-11bf9766b04c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DOSTAWA WYPOSAŻENIA DLA NOWO BUDOWANEGO BLOKU OPERACYJNEGO I SALI WYBUDZEŃ ORAZ CENTRALNEJ STERYLIZACJI”</w:t>
    </w:r>
  </w:p>
  <w:p>
    <w:pPr>
      <w:pStyle w:val="Header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  <w:u w:val="single"/>
        <w:lang w:eastAsia="pl-PL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pl-PL"/>
      </w:rPr>
      <w:t>CZĘŚĆ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eastAsia="Times New Roman"/>
    </w:rPr>
  </w:style>
  <w:style w:type="character" w:styleId="WW8Num70z1">
    <w:name w:val="WW8Num70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idth100prc">
    <w:name w:val="width100prc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aszylko</cp:lastModifiedBy>
  <cp:lastPrinted>2019-09-03T12:50:00Z</cp:lastPrinted>
  <dcterms:modified xsi:type="dcterms:W3CDTF">2019-09-03T10:50:00Z</dcterms:modified>
  <cp:revision>7</cp:revision>
  <dc:subject/>
  <dc:title>PRZENIESIENIE07</dc:title>
</cp:coreProperties>
</file>